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ZEBNÍK SLUŽE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VÝŠE ÚHRAD ZA POSKYTOVÁNÍ SOCIÁLNÍCH SLUŽE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DOMOVĚ PRO SENIORY VELKÉ MEZIŘÍČ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nost od: 1. 4. 202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ůžkový pok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-- Kč denně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ůžkový pok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-- Kč denně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ální (šetřící, MUS*, s omezením zbytk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-- Kč den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tra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,-- Kč denn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voz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-- Kč denn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ická (diabetická MU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-- Kč den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tra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,-- Kč denn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,-- Kč denn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živ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-- Kč den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tra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,-- Kč denn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,-- Kč denn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- Kč den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tra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,-- Kč denn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-- Kč denně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US – mechanicky upravená 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Celková výše úhrady stanovená za jeden kalendářní měsíc je násobkem denní částky za ubytování a stravování a počtu kalendářních dní v daném měsíci, po který je sociální služba poskytová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hrada za poskytovanou péči se stanoví za kalendářní měsíc v částce přiznaného příspěvku na péči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hrada za péči zahrnuje:</w:t>
      </w:r>
    </w:p>
    <w:p>
      <w:pPr>
        <w:pStyle w:val="Normal"/>
        <w:jc w:val="both"/>
        <w:rPr/>
      </w:pPr>
      <w:r>
        <w:rPr/>
        <w:t>- pomoc při zvládání běžných úkonů péče o vlastní osobu</w:t>
      </w:r>
    </w:p>
    <w:p>
      <w:pPr>
        <w:pStyle w:val="Normal"/>
        <w:jc w:val="both"/>
        <w:rPr/>
      </w:pPr>
      <w:r>
        <w:rPr/>
        <w:t>- pomoc při osobní hygieně nebo poskytnutí podmínek pro osobní hygienu</w:t>
      </w:r>
    </w:p>
    <w:p>
      <w:pPr>
        <w:pStyle w:val="Normal"/>
        <w:jc w:val="both"/>
        <w:rPr/>
      </w:pPr>
      <w:r>
        <w:rPr/>
        <w:t>- zprostředkování kontaktu se společenským prostředím</w:t>
      </w:r>
    </w:p>
    <w:p>
      <w:pPr>
        <w:pStyle w:val="Normal"/>
        <w:jc w:val="both"/>
        <w:rPr/>
      </w:pPr>
      <w:r>
        <w:rPr/>
        <w:t>- sociálně terapeutické činnosti</w:t>
      </w:r>
    </w:p>
    <w:p>
      <w:pPr>
        <w:pStyle w:val="Normal"/>
        <w:jc w:val="both"/>
        <w:rPr/>
      </w:pPr>
      <w:r>
        <w:rPr/>
        <w:t>- aktivizační činnosti</w:t>
      </w:r>
    </w:p>
    <w:p>
      <w:pPr>
        <w:pStyle w:val="Normal"/>
        <w:jc w:val="both"/>
        <w:rPr/>
      </w:pPr>
      <w:r>
        <w:rPr/>
        <w:t>- pomoc při uplatňování práv, oprávněných zájmů a při obstarávání osobních záležit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spěvek na péč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0,-- Kč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00,-- Kč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upe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800,-- Kč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upe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200,-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ultativní služby - individuální dopra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188"/>
        <w:gridCol w:w="171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cesta klien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doprav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-- Kč za 1 k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doprovod (hradí 2 osoby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-- Kč za 1 km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klienta spojená se služební</w:t>
            </w:r>
          </w:p>
          <w:p>
            <w:pPr>
              <w:pStyle w:val="Normal"/>
              <w:rPr/>
            </w:pPr>
            <w:r>
              <w:rPr/>
              <w:t>cestou pracovníka domov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dopravu (hradí pouze 1 cest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-- Kč za 1 k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6:00Z</dcterms:created>
  <dc:creator>Švaňhalová</dc:creator>
  <dc:description/>
  <cp:keywords/>
  <dc:language>en-US</dc:language>
  <cp:lastModifiedBy>Cejnková Marie</cp:lastModifiedBy>
  <cp:lastPrinted>2022-03-24T10:01:00Z</cp:lastPrinted>
  <dcterms:modified xsi:type="dcterms:W3CDTF">2022-03-24T09:01:00Z</dcterms:modified>
  <cp:revision>6</cp:revision>
  <dc:subject/>
  <dc:title>Příloha č</dc:title>
</cp:coreProperties>
</file>