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10200</wp:posOffset>
            </wp:positionH>
            <wp:positionV relativeFrom="margin">
              <wp:posOffset>-15240</wp:posOffset>
            </wp:positionV>
            <wp:extent cx="1236980" cy="926465"/>
            <wp:effectExtent l="0" t="0" r="0" b="0"/>
            <wp:wrapSquare wrapText="bothSides"/>
            <wp:docPr id="1" name="logo-vyso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yso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</wp:posOffset>
            </wp:positionV>
            <wp:extent cx="381635" cy="85407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Cs w:val="22"/>
        </w:rPr>
        <w:t>Domov pro seniory Velké Meziříčí – příspěvková organizace</w:t>
      </w:r>
    </w:p>
    <w:p>
      <w:pPr>
        <w:pStyle w:val="Normal"/>
        <w:ind w:firstLine="708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denky Vorlové 2160, 594 01 Velké Meziříčí</w:t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ČESTNÉ PROHLÁŠENÍ NÁVŠTĚVNÍKA SOCIÁLNÍHO ZAŘÍZENÍ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83ACD6"/>
          <w:sz w:val="22"/>
          <w:szCs w:val="22"/>
        </w:rPr>
      </w:pPr>
      <w:r>
        <w:rPr>
          <w:rFonts w:cs="Calibri"/>
          <w:b/>
          <w:color w:val="83ACD6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méno a příjmení návštěvníka: </w:t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um narození návštěvníka:     ____________________________________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Telefon: </w:t>
        <w:tab/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vštívená osoba:</w:t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843"/>
      </w:tblGrid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Prodělal/a jste onemocnění COVID-19 v posledních 180 dnech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Byl/a jste již očkován/a </w:t>
            </w:r>
            <w:r>
              <w:rPr>
                <w:rFonts w:cs="Calibri"/>
                <w:b/>
                <w:bCs/>
                <w:caps/>
                <w:sz w:val="20"/>
                <w:szCs w:val="20"/>
              </w:rPr>
              <w:t>proti viru</w:t>
            </w:r>
            <w:r>
              <w:rPr>
                <w:rFonts w:cs="Calibri"/>
                <w:b/>
                <w:caps/>
                <w:sz w:val="20"/>
                <w:szCs w:val="20"/>
              </w:rPr>
              <w:t xml:space="preserve"> SARS-C</w:t>
            </w:r>
            <w:r>
              <w:rPr>
                <w:b/>
              </w:rPr>
              <w:t>o</w:t>
            </w:r>
            <w:r>
              <w:rPr>
                <w:rFonts w:cs="Calibri"/>
                <w:b/>
                <w:caps/>
                <w:sz w:val="20"/>
                <w:szCs w:val="20"/>
              </w:rPr>
              <w:t>V-2 a splňujete tím jednu z podmínek pro vstup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Byl u Vás proveden v uplynulých 72 hodinách antigenní nebo PCR test s platností 7 dní na přitomnost viru SARS-C</w:t>
            </w:r>
            <w:r>
              <w:rPr>
                <w:b/>
              </w:rPr>
              <w:t>o</w:t>
            </w:r>
            <w:r>
              <w:rPr>
                <w:rFonts w:cs="Calibri"/>
                <w:b/>
                <w:caps/>
                <w:sz w:val="20"/>
                <w:szCs w:val="20"/>
              </w:rPr>
              <w:t>v-2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Pokud ano, UVEĎTE DATUM provedení testu:  </w:t>
              <w:softHyphen/>
              <w:softHyphen/>
              <w:t xml:space="preserve"> ______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position w:val="82"/>
                <w:sz w:val="22"/>
                <w:szCs w:val="22"/>
              </w:rPr>
            </w:pPr>
            <w:r>
              <w:rPr>
                <w:rFonts w:cs="Calibri"/>
                <w:b/>
                <w:position w:val="82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position w:val="82"/>
                <w:sz w:val="22"/>
                <w:szCs w:val="22"/>
              </w:rPr>
            </w:pPr>
            <w:r>
              <w:rPr>
                <w:rFonts w:cs="Calibri"/>
                <w:b/>
                <w:position w:val="82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2"/>
        </w:rPr>
        <w:t>PROHLÁŠENÍ: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hlašuji, že výše uvedené informace jsou pravdivé a jsem si vědom důsledků nepravdivě uvedených informací, včetně případné občanskoprávní i trestněprávní odpovědnosti, dle §152 trestního zákoníku – Šíření nakažlivé lidské nemoci, se všemi právními důsledky! Za toto chování je možno uložit v jeho základní formě trest odnětí svobody na šest měsíců až tři léta, 2–8 let v době stavu ohrožení státu a 5-12 let při způsobení smrti nejméně dvou osob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ále prohlašuji, že jsem měl/a možnost klást doplňující otázky, a že mi všechny mé dotazy a otázky mi byly pracovníkem sociálních služeb řádně a srozumitelně zodpovězeny a byl/a jsem poučen/a o svém právu svobodně se rozhodnout o dalším navrhovaném postupu. Prohlašuji, že jsem plně porozuměl/a a souhlasil/a s poskytnutými informacemi a považuji své poučení za dostatečné a na základě své svobodné vůle a svědomitosti respektuji opatření zavedená v sociálních službách a budu dbát na jejich dodržení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um: __________________ </w:t>
        <w:tab/>
        <w:tab/>
        <w:tab/>
        <w:t>Podpis návštěvníka: 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1088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ÁZNAM O PROVEDENÍ KONTROLY PRO VSTUP DO PROSTORU DOMOV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um: ________</w:t>
              <w:softHyphen/>
              <w:softHyphen/>
              <w:softHyphen/>
              <w:softHyphen/>
              <w:t>_____</w:t>
              <w:tab/>
              <w:t xml:space="preserve">                                Hodina: ________</w:t>
              <w:softHyphen/>
              <w:softHyphen/>
              <w:softHyphen/>
              <w:softHyphen/>
              <w:t>_____                       Kontrolu provedl: ________</w:t>
              <w:softHyphen/>
              <w:softHyphen/>
              <w:softHyphen/>
              <w:softHyphen/>
              <w:t>__________</w:t>
              <w:softHyphen/>
              <w:softHyphen/>
              <w:t>______</w:t>
              <w:tab/>
              <w:tab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b/>
          <w:color w:val="000000"/>
          <w:sz w:val="20"/>
          <w:szCs w:val="22"/>
        </w:rPr>
        <w:t xml:space="preserve">POUČENÍ </w:t>
      </w:r>
    </w:p>
    <w:p>
      <w:pPr>
        <w:pStyle w:val="Body"/>
        <w:jc w:val="both"/>
        <w:rPr/>
      </w:pPr>
      <w:r>
        <w:rPr>
          <w:rFonts w:cs="Calibri" w:ascii="Calibri" w:hAnsi="Calibri"/>
          <w:sz w:val="18"/>
          <w:szCs w:val="24"/>
        </w:rPr>
        <w:t xml:space="preserve">Podpisem výše beru na vědomí, že Domov pro seniory Velké Meziříčí, příspěvková organizace, Zdenky Vorlové 2160, Velké Meziříčí, IČO: 71184465, jako správce osobních údajů (dále jen „Zařízení“) je na základě čl. 9 odst. 2 písm. f) nařízení Evropského parlamentu a Rady (EU) 2016/679 (dále jen „GDPR“) oprávněna zpracovávat moje výše uvedené osobní údaje, a to za účelem ochrany života a zdraví svých klientů a určení, výkonu nebo obhajoby případných právních nároků. Tyto osobní údaje Zařízení uchovává po dobu nezbytně nutnou z důvodu archivace. V případě pochybností o dodržování povinností souvisejících se zpracováním osobních údajů mám právo se obrátit na Zařízení nebo na Úřad pro ochranu osobních údajů. </w:t>
      </w:r>
    </w:p>
    <w:sectPr>
      <w:footerReference w:type="default" r:id="rId4"/>
      <w:type w:val="nextPage"/>
      <w:pgSz w:w="11906" w:h="16838"/>
      <w:pgMar w:left="720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2:00Z</dcterms:created>
  <dc:creator>Sýkora Roman Bc.</dc:creator>
  <dc:description/>
  <cp:keywords/>
  <dc:language>en-US</dc:language>
  <cp:lastModifiedBy>Krátká Veronika</cp:lastModifiedBy>
  <cp:lastPrinted>2021-03-01T10:56:00Z</cp:lastPrinted>
  <dcterms:modified xsi:type="dcterms:W3CDTF">2021-06-09T13:30:00Z</dcterms:modified>
  <cp:revision>3</cp:revision>
  <dc:subject/>
  <dc:title/>
</cp:coreProperties>
</file>