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projektu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Datalabelstring"/>
                <w:rFonts w:cs="Arial" w:ascii="Arial" w:hAnsi="Arial"/>
              </w:rPr>
              <w:t>CZ.1.04/3.1.03/66.00066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Datalabelstring"/>
                <w:rFonts w:cs="Arial" w:ascii="Arial" w:hAnsi="Arial"/>
              </w:rPr>
              <w:t>Vzděláváním za kvalitu a profesionalitu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říjemce finanční podp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/>
            </w:pPr>
            <w:r>
              <w:rPr>
                <w:rStyle w:val="Datalabelstring"/>
                <w:rFonts w:cs="Arial" w:ascii="Arial" w:hAnsi="Arial"/>
              </w:rPr>
              <w:t>Domov pro seniory Velké Meziříčí, příspěvková organizace, Zdenky Vorlové 2160, 594 01 Velké Meziříčí</w:t>
            </w:r>
          </w:p>
        </w:tc>
      </w:tr>
    </w:tbl>
    <w:p>
      <w:pPr>
        <w:pStyle w:val="Normal"/>
        <w:rPr>
          <w:rStyle w:val="Datalabelstring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tazník pro monitorování publicit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Máte v projektu určeného pracovníka, který řídí informační a propagační aktivity projektu?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u nebyl jmenovitě určen pracovník odpovědný za publicitu. Při zajištění informačních a propagačních aktivit projektu jsme vycházeli ze znění žádosti o dotaci, kde jsme jednotlivé prvky publicity specifikovali. V průběhu projektu jsme si aktivity publicity rozdělili v realizačním týmu podle jednotlivých kompetencí: vedoucí projektu placenou publicitu (propagační předměty, placená inzerce) a webovou prezentaci, finanční manažer tiskové zprávy, administrátor publicitu týkající se označení místností, koordinátor zajišťoval publicitu na dokumentech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Máte v rámci projektu vytvořenu propagační strategii?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malému rozsahu projektu jsme ucelenou propagační/marketingovou strategii nevytvářeli, vycházeli jsme ze znění žádosti o dotac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Popište detailně, jak naplňujete požadavky kladené na publicitu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Specifikujte, jaké aktivity jste již zrealizoval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projektu jsme využili více nástrojů publicity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Style w:val="Datalabelstring"/>
          <w:rFonts w:cs="Arial" w:ascii="Arial" w:hAnsi="Arial"/>
          <w:sz w:val="22"/>
          <w:szCs w:val="22"/>
        </w:rPr>
        <w:t>průběžné informace účastníkům projektu o spolufinancování projektu z fondů EU na všech dokumentech: oznámení o realizaci projektu, označení školicí místnosti, povinná loga na všech dokumentech, informace účastníkům o způsobu financování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Style w:val="Datalabelstring"/>
          <w:rFonts w:cs="Arial" w:ascii="Arial" w:hAnsi="Arial"/>
          <w:sz w:val="22"/>
          <w:szCs w:val="22"/>
        </w:rPr>
        <w:t xml:space="preserve">při zahájení projektu zadání tiskové zprávy o realizaci projektu vč. povinných prvků publicity u dvou agentu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ressportal.cz/publicita-projektu/tiskovky/</w:t>
        </w:r>
      </w:hyperlink>
      <w:r>
        <w:rPr>
          <w:rStyle w:val="Datalabelstring"/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irmy-sobe.cz/publicita-projektu</w:t>
        </w:r>
      </w:hyperlink>
      <w:r>
        <w:rPr>
          <w:rStyle w:val="Datalabelstring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Style w:val="Datalabelstring"/>
          <w:rFonts w:ascii="Arial" w:hAnsi="Arial" w:cs="Arial"/>
          <w:sz w:val="22"/>
          <w:szCs w:val="22"/>
        </w:rPr>
      </w:pPr>
      <w:r>
        <w:rPr>
          <w:rStyle w:val="Datalabelstring"/>
          <w:rFonts w:cs="Arial" w:ascii="Arial" w:hAnsi="Arial"/>
          <w:sz w:val="22"/>
          <w:szCs w:val="22"/>
        </w:rPr>
        <w:t>jako vhodný doplňkový nástroj publicity byla distribuce propagačních předmětů – 400 ks kuličkových per s potiskem logem OPLZZ (minimální prvky publicity) a názvem příjemce podpory. Kuličková pera posloužila jako psací pomůcka pro účastníky vzdělávacích programů a jako propagace projektu při různých jednáních vedoucích pracovníků Domova pro seniory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Style w:val="Datalabelstring"/>
          <w:rFonts w:ascii="Arial" w:hAnsi="Arial" w:cs="Arial"/>
          <w:sz w:val="22"/>
          <w:szCs w:val="22"/>
        </w:rPr>
      </w:pPr>
      <w:r>
        <w:rPr>
          <w:rStyle w:val="Datalabelstring"/>
          <w:rFonts w:cs="Arial" w:ascii="Arial" w:hAnsi="Arial"/>
          <w:sz w:val="22"/>
          <w:szCs w:val="22"/>
        </w:rPr>
        <w:t>vedoucí projektu projednala zveřejnění informace o projektu v regionálním týdeníku Velkomeziříčsko formou placené inzerce; oznámení o realizaci projektu vyšlo dne 5.10.201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značení didaktické techniky (plátno, dataprojektor, notebook, flipchart) pořízené z prostředků projektu samolepkami s minimem povinné publicity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Style w:val="Datalabelstri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Style w:val="Datalabelstring"/>
          <w:rFonts w:cs="Arial" w:ascii="Arial" w:hAnsi="Arial"/>
          <w:sz w:val="22"/>
          <w:szCs w:val="22"/>
        </w:rPr>
        <w:t xml:space="preserve">ouhlas se zveřejněním v seznamu příjemců </w:t>
      </w:r>
      <w:r>
        <w:rPr>
          <w:rFonts w:cs="Arial" w:ascii="Arial" w:hAnsi="Arial"/>
          <w:sz w:val="22"/>
          <w:szCs w:val="22"/>
        </w:rPr>
        <w:t xml:space="preserve">na stránkách ESFCR.CZ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esfcr.cz/projekty/vzdelavanim-za-kvalitu-a-profesionalit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Style w:val="Datalabelstri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webová prezentac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domovvelkemezirici.cz</w:t>
        </w:r>
      </w:hyperlink>
      <w:r>
        <w:rPr>
          <w:rFonts w:cs="Arial" w:ascii="Arial" w:hAnsi="Arial"/>
          <w:sz w:val="22"/>
          <w:szCs w:val="22"/>
        </w:rPr>
        <w:t>, na úvodní straně je odkaz "Realizace projektu vzdělávání", fotogalerie z uskutečněných vzdělávacích akcí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projektu na specializovaných webových stránkách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ublicitaprojektu.cz</w:t>
        </w:r>
      </w:hyperlink>
      <w:r>
        <w:rPr>
          <w:rFonts w:cs="Arial" w:ascii="Arial" w:hAnsi="Arial"/>
          <w:sz w:val="22"/>
          <w:szCs w:val="22"/>
        </w:rPr>
        <w:t xml:space="preserve">, dále v databázi produktů ESF v ČR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esfdb.esfcr.cz/vzdelavanim-za-kvalitu-a-profesionalit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zvolených nástrojů publicity: pro publicitu projektu jsme využili širokou škálu nástrojů. Z našeho pohledu největší efekt pro informovanost veřejnosti poskytla vlastní webová prezentace, placená inzerce a distribuce propagačních kuličkových per s potiskem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 Popište, jaké další aktivity jste v rámci publicity a marketingu učinili?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ktivity nad rámec výše uvedených činností jsme oficiálně neprováděli. Neformálně jsme získanou dotaci a projekt propagovali při osobních jednáních u zřizovatele a při setkávání našich zaměstnanců s ostatními zaměstnanci jiných zařízení sociálních služeb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 Jaké další aktivity plánujete v následujícím období uskutečnit?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. Jaké aktivity zamýšlíte zrealizovat na konci projektu?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projektu byla zakončena na konci června 2012, projekt již je ukončen. Informace o projektu bude umístěna na webových stránkách Domova pro seniory Velké Meziříčí, dále bude informace ve výroční zprávě. Výsledky projektu se projeví v naplnění personálního standardu sociálních služeb č.10 a také ve zkvalitnění práce celého pracovního týmu. Vzhledem k pozitivnímu přijetí projektu mezi zaměstnanci uvažujeme o zopakování žádosti o dotaci v některém z následujících obdob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 příjemce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Helena Chalupová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elkém Meziříčí dne 4. 12. 2012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portal.cz/publicita-projektu/tiskovky/" TargetMode="External"/><Relationship Id="rId3" Type="http://schemas.openxmlformats.org/officeDocument/2006/relationships/hyperlink" Target="http://www.firmy-sobe.cz/publicita-projektu" TargetMode="External"/><Relationship Id="rId4" Type="http://schemas.openxmlformats.org/officeDocument/2006/relationships/hyperlink" Target="http://www.esfcr.cz/projekty/vzdelavanim-za-kvalitu-a-profesionalitu" TargetMode="External"/><Relationship Id="rId5" Type="http://schemas.openxmlformats.org/officeDocument/2006/relationships/hyperlink" Target="http://www.domovvelkemezirici.cz/" TargetMode="External"/><Relationship Id="rId6" Type="http://schemas.openxmlformats.org/officeDocument/2006/relationships/hyperlink" Target="http://www.publicitaprojektu.cz/" TargetMode="External"/><Relationship Id="rId7" Type="http://schemas.openxmlformats.org/officeDocument/2006/relationships/hyperlink" Target="http://esfdb.esfcr.cz/vzdelavanim-za-kvalitu-a-profesionalit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Office</dc:creator>
  <dc:description/>
  <cp:keywords/>
  <dc:language>en-US</dc:language>
  <cp:lastModifiedBy>Odehnalová Miroslava</cp:lastModifiedBy>
  <dcterms:modified xsi:type="dcterms:W3CDTF">2012-12-04T12:35:00Z</dcterms:modified>
  <cp:revision>2</cp:revision>
  <dc:subject/>
  <dc:title>Zhodnocení celého projektu v rámci ZMZ</dc:title>
</cp:coreProperties>
</file>